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Workplace Inspection Checklist Form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Location :  ______________________</w:t>
        <w:tab/>
        <w:tab/>
        <w:tab/>
        <w:t>Date:   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pectors name(s): 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ollowing is a list of areas to be inspected.  Please comment on each item in your department.  Some items may not apply to some areas.  Please make a note if this is the case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. Office / Shop / Yard Housekeeping    GOOD                           </w:t>
        <w:tab/>
        <w:t>Comments: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229"/>
      </w:tblGrid>
      <w:tr>
        <w:trPr>
          <w:trHeight w:val="8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sle ways and passage ways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fficient exits for prompt escape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it signs visible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lammables kept in proper storage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eaned of Ice and Sno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l Emergency Signs Clear and Noticeabl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loors – Hazard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Stacking and Storage Facilities          GOOD                              Comment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equate storage facilities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od / Steel Shelv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dition of Sto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Fire Protection                                      GOOD                               Comment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prop. number of fire extinguishers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prop. location of fire extinguishers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4. Electrical                                               GOOD                                 Comment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gh voltage and control panels closed and secured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lectrical equipment protected from fluids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Lighting                                                 GOOD                                Comment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lking and working areas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equately illuminated during working hours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A. First Aid                                             GOOD                                Comment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220"/>
      </w:tblGrid>
      <w:tr>
        <w:trPr>
          <w:trHeight w:val="9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m 82 is posted in a conspicuous location: Office and 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rst Aid kit locations and conditions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fice Shop Inside Front D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pplies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B. Eye Wash Station (monthly)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901"/>
        <w:gridCol w:w="5225"/>
      </w:tblGrid>
      <w:tr>
        <w:trPr>
          <w:trHeight w:val="804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op: front above work ben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op: rear above work ben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op: north side above work ben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wn care shed: inside door on the lef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ttle Condi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ater level / Cleanlines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  Personal Protective Equipment         GOOD                              Comments: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901"/>
        <w:gridCol w:w="5225"/>
      </w:tblGrid>
      <w:tr>
        <w:trPr>
          <w:trHeight w:val="99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e of PPE by work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ailability of ear plugs, glasses, respirator, spray and PP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5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E storage facilities are easily accessible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 Pesticides                                              GOOD                                     Comment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parate storage area locked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horized personal warning signs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 smoking signs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micals in original containers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sticides are stored separately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ined Personnel (licensed operators 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9. Fuel Safety                                            GOOD                                    Comment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nks of steel or appropriate material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nks adequately vented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nks adequately grounded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nks adequately supported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eled properly / appropriately colour coded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ainers used with correct fuels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s secured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 smoking signs posted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parate containers provided for oil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 Hand and Power tools                        GOOD                               Comments: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418"/>
      </w:tblGrid>
      <w:tr>
        <w:trPr>
          <w:trHeight w:val="9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er condition and mainten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per sto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ards and safety devices in plac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1.  Equipment                                         GOOD                              Comments:          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418"/>
      </w:tblGrid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dition of Bobc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dition of Mini Ex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dition of Pay loa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dition of Tr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g Out Signage and Ta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spection Sheet up to date for all 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24:00Z</dcterms:created>
  <dc:creator>sarahb</dc:creator>
  <dc:description/>
  <cp:keywords/>
  <dc:language>en-US</dc:language>
  <cp:lastModifiedBy>Jacki Hart</cp:lastModifiedBy>
  <cp:lastPrinted>2008-07-17T08:37:00Z</cp:lastPrinted>
  <dcterms:modified xsi:type="dcterms:W3CDTF">2009-02-21T16:24:00Z</dcterms:modified>
  <cp:revision>2</cp:revision>
  <dc:subject/>
  <dc:title>Workplace Inspection Checklist Form</dc:title>
</cp:coreProperties>
</file>