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spacing w:lineRule="auto" w:line="232"/>
        <w:ind w:firstLine="288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center" w:pos="4824"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ab/>
      </w:r>
    </w:p>
    <w:p>
      <w:pPr>
        <w:pStyle w:val="Normal"/>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spacing w:lineRule="auto" w:line="232"/>
        <w:ind w:firstLine="3600"/>
        <w:rPr>
          <w:rFonts w:ascii="Arial Narrow" w:hAnsi="Arial Narrow" w:cs="Arial Narrow"/>
          <w:sz w:val="23"/>
          <w:szCs w:val="23"/>
          <w:lang w:val="en-GB"/>
        </w:rPr>
      </w:pPr>
      <w:r>
        <w:rPr>
          <w:rFonts w:cs="Arial Narrow" w:ascii="Arial Narrow" w:hAnsi="Arial Narrow"/>
          <w:sz w:val="23"/>
          <w:szCs w:val="23"/>
          <w:lang w:val="en-GB"/>
        </w:rPr>
        <w:t>EMPLOYEE CONTRACT</w:t>
      </w:r>
    </w:p>
    <w:p>
      <w:pPr>
        <w:pStyle w:val="Normal"/>
        <w:spacing w:lineRule="auto" w:line="232"/>
        <w:ind w:firstLine="576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This employment contract is effective this______  day of ________, 2008  between:</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center" w:pos="4824"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ab/>
        <w:t>ABC LANDSCAPING</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 xml:space="preserve">hereinafter called the Employer, </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and: _______________________hereinafter called the Employee.</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Level1"/>
        <w:numPr>
          <w:ilvl w:val="0"/>
          <w:numId w:val="5"/>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 xml:space="preserve">EMPLOYEE'S DUTIES: </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 xml:space="preserve">The employee has completed the ABC Landscaping employee application form and interview process honestly and correctly. </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The Employee covenants and agrees that he/she will faithfully, honestly and diligently serve the Employer in the Employer's business of supporting, promoting, selling, and representing the employer at all work places and client offices serviced by the Employer now or in the future, and that he/she will devote his/her entire time and attention to those duties during the hours of work, as defined by the Employer. The Employee must be respectful of and professional to all employees of ABC Landscaping as well as our Clients and their employees.  The Employee must be committed to ABC Landscaping’s Safety Policy as attached. In essence, each employee is responsible for abiding by the Employee contract, and company policie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POLICIES AND GUIDELINES - Employees Procedural and Safety Commitment:</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The employee agrees to follow all procedural and safety guidelines as outlined in ABC Landscaping's policy manual and safety manual.  It is the employee’s obligation to read and understand ABC Landscaping’s safety program and will sign and submit an Acknowledgement of understanding and commitment to practice this, taking place within 5 days of the date of employment.</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NON - DISCRIMINATION POLICY:</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ABC Landscaping is an equal opportunity employer. We do not discriminate in hiring or promoting employees by reason of race, national origin, religion, sex, or other grounds prohibited by law.</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All of us have the right to live and work in an environment free of demeaning comments and actions based on race, ancestry, place of origin, colour, ethnic origin, citizenship and creed. The Employer will not tolerate any activity which results in a "poisoned" or prejudiced environment. Any such behaviour will be met with strict discipline if it occurs, and may result in possible dismissal as per the Ontario Human Rights Commission</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EMPLOYER'S DUTIE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consideration of such service by the Employee, the Employer shall pay the Employee a wage of </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b/>
          <w:bCs/>
          <w:u w:val="single"/>
        </w:rPr>
        <w:t xml:space="preserve">     </w:t>
      </w:r>
      <w:r>
        <w:rPr>
          <w:rFonts w:cs="Arial Narrow" w:ascii="Arial Narrow" w:hAnsi="Arial Narrow"/>
          <w:b/>
          <w:bCs/>
        </w:rPr>
        <w:t xml:space="preserve"> </w:t>
      </w:r>
      <w:r>
        <w:rPr>
          <w:rFonts w:cs="Arial Narrow" w:ascii="Arial Narrow" w:hAnsi="Arial Narrow"/>
        </w:rPr>
        <w:t xml:space="preserve">per hour. Mileage allowances are $0.40 per kilometre for </w:t>
      </w:r>
      <w:r>
        <w:rPr>
          <w:rFonts w:cs="Arial Narrow" w:ascii="Arial Narrow" w:hAnsi="Arial Narrow"/>
          <w:u w:val="single"/>
        </w:rPr>
        <w:t>pre-approved</w:t>
      </w:r>
      <w:r>
        <w:rPr>
          <w:rFonts w:cs="Arial Narrow" w:ascii="Arial Narrow" w:hAnsi="Arial Narrow"/>
        </w:rPr>
        <w:t xml:space="preserve"> mileage allowance. The employer will provide a professional and safe workplace. The employer will also provide on the job training, and other educational and professional development opportunities as appropriate.</w:t>
      </w:r>
    </w:p>
    <w:p>
      <w:pPr>
        <w:sectPr>
          <w:type w:val="nextPage"/>
          <w:pgSz w:w="12240" w:h="15840"/>
          <w:pgMar w:left="1440" w:right="1152" w:gutter="0" w:header="0" w:top="1440" w:footer="0" w:bottom="115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The employer will remit all monies on the employee’s behalf to Revenue Canada,  Employment Insurance and Canada Pension Plan and Workers Compensation premiums as required by law.</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PROBATION PERIOD: (new employee only)</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It is understood that the Employee shall be employed for a one week trial period followed by a 3-month probation term at which time, or before, a performance evaluation will be undertaken to assess his/her performance in order to determine his/her progress, and/or continuance of the said contract. In the event this contract is continued, at that time a wage review will be commensurate with performance. At the end of the probation period of 3 months, the successful employees will have the opportunity to apply for life and health benefits, that will be partially supplied by the employer as a taxable benefit. Contact the payroll clerk for a complete explanation. It is not compulsory for the employee to participate in the life and health benefit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 xml:space="preserve">PERFORMANCE REVIEWS: </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Date of Initial Performance Evaluation/Review:   Employee to schedule with the Employer within but no later than the three month anniversary.</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All performance evaluations and reviews require the detailed and honest completion of the same by each employee and submission of the same to the employer one week prior to the appointment date. The employer and employee will review both, compare them, and review both during the Performance Evaluation/Review appointment with the Employee.</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REVIEWING PAY STATU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The employer provides no automatic pay increases. All wage and salary increases are based on merit, status of the business, promotion, professional growth, dedication and loyalty to the employer and their client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ADVANCEMENT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It is an established company policy to fill existing vacancies whenever possible through promotions from within the organization.  Employees are selected with due regard for their seniority on the basis of their ability, education, experience, and other qualifications necessary for the position.  An employee’s religion, age, sex, national origin, race, or colour will not be a consideration in hiring, promotion, pay or benefit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Each employee is urged to develop skills in his or her present job and to learn as much as possible about the company, its operations and policies, and the industry to be qualified for promotion when the opportunity presents itself.</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EXCLUSIVE SERVICE:</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 xml:space="preserve">a) </w:t>
        <w:tab/>
        <w:t>During the term of employment, both Part-time and Full-time Employees shall well and faithfully serve the Employer and shall not, during such term, be employed or engage in any capacity in promoting, undertaking or carrying on any other business, unless agreed upon with the Employer at the time of his or her employment.  This must be requested by the Employee to the Employer in writing.</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 xml:space="preserve">b) </w:t>
        <w:tab/>
        <w:t>The Employee is employed on a part time/full time basis by the Employer and it is understood that the hours of work involved will vary and be irregular and are those hours required to meet the objectives of the employment.</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sectPr>
          <w:type w:val="continuous"/>
          <w:pgSz w:w="12240" w:h="15840"/>
          <w:pgMar w:left="1440" w:right="1152" w:gutter="0" w:header="0" w:top="1440" w:footer="0" w:bottom="1152"/>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CONFIDENTIALITY:</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During and after his/her employment, the Employee shall not, without the prior written consent of the Employer disclose or use for his/her own or for any other person's benefit, any confidential or proprietary information of the Employer, the Employer’s staff, the Employer’s clients or client’s workplaces acquired or developed by the Employee during his/her employment with the Employer. All information concerning business and marketing concepts and horticultural practices, phone, computer and e-mail passwords, keys, and all other sensitive information are confidential and the Employee undertakes not to disclose any confidential material to any party whatsoever either during or after employment with ABC Landscaping, and any breach of this undertaking will allow ABC Landscaping to pursue damages for breach against the Employee.</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Level1"/>
        <w:numPr>
          <w:ilvl w:val="0"/>
          <w:numId w:val="1"/>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 xml:space="preserve">PROFESSIONALISM/COMMUNICATIONS: </w:t>
      </w:r>
    </w:p>
    <w:p>
      <w:pPr>
        <w:pStyle w:val="Normal"/>
        <w:tabs>
          <w:tab w:val="clear" w:pos="720"/>
          <w:tab w:val="left" w:pos="-1080" w:leader="none"/>
          <w:tab w:val="left" w:pos="-720" w:leader="none"/>
          <w:tab w:val="left" w:pos="0" w:leader="none"/>
          <w:tab w:val="left" w:pos="450" w:leader="none"/>
          <w:tab w:val="left" w:pos="1440" w:leader="none"/>
        </w:tabs>
        <w:spacing w:lineRule="auto" w:line="232"/>
        <w:ind w:right="108" w:hanging="0"/>
        <w:rPr/>
      </w:pPr>
      <w:r>
        <w:rPr>
          <w:rFonts w:cs="Arial Narrow" w:ascii="Arial Narrow" w:hAnsi="Arial Narrow"/>
        </w:rPr>
        <w:t>The employee will maintain a positive work attitude throughout all service hours, keep on schedule and within account budgets, office timelines, and requirements to allow the employer to properly service their client’s needs. The Employee will maintain professional working relationships with all clients and all members of the ABC Landscaping Team. Each employee will be ready to work each day with the proper tools, uniform, PPE, equipment, paper work, supplied by the employer by the agreed upon start time each day. The tools and equipment must be in good working condition, clean and professional, and represent the employer professionally. The employee is responsible for the proper use, working order and storage of all tools and equipment both at the warehouse and on all work sites.</w:t>
      </w:r>
    </w:p>
    <w:p>
      <w:pPr>
        <w:pStyle w:val="Normal"/>
        <w:tabs>
          <w:tab w:val="clear" w:pos="720"/>
          <w:tab w:val="left" w:pos="-1080" w:leader="none"/>
          <w:tab w:val="left" w:pos="-720" w:leader="none"/>
          <w:tab w:val="left" w:pos="0" w:leader="none"/>
          <w:tab w:val="left" w:pos="450" w:leader="none"/>
          <w:tab w:val="left" w:pos="1440" w:leader="none"/>
        </w:tabs>
        <w:spacing w:lineRule="auto" w:line="232"/>
        <w:ind w:right="108" w:hanging="0"/>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ind w:right="108" w:hanging="0"/>
        <w:rPr/>
      </w:pPr>
      <w:r>
        <w:rPr>
          <w:rFonts w:cs="Arial Narrow" w:ascii="Arial Narrow" w:hAnsi="Arial Narrow"/>
        </w:rPr>
        <w:t xml:space="preserve">The Employee will not discuss any matters or communications concerning any confidential matters with co-workers, Clients or any other person(s) unless otherwise notified. </w:t>
      </w:r>
      <w:r>
        <w:rPr>
          <w:rFonts w:cs="Arial Narrow" w:ascii="Arial Narrow" w:hAnsi="Arial Narrow"/>
          <w:u w:val="single"/>
        </w:rPr>
        <w:t>The employee will communicate any problems or complaints experienced through the course of the work day to the office immediately and provide follow up written report via log sheets that same day upon return to the office.</w:t>
      </w:r>
      <w:r>
        <w:rPr>
          <w:rFonts w:cs="Arial Narrow" w:ascii="Arial Narrow" w:hAnsi="Arial Narrow"/>
        </w:rPr>
        <w:t xml:space="preserve"> Each employee is obligated to be proactive and alert the office of any client or project changes immediately - via telephone or via returned paperwork at the end of the work day, depending on the urgency of the matter. Each employee will treat our clients and all other person(s) with utmost respect, and will politely communicate with our clients each visit and participate in building positive client relationships. Swearing is not tolerated at any time.  Disruption of our clients workplace by an Employee of ABC Landscaping will not be tolerated.</w:t>
      </w:r>
    </w:p>
    <w:p>
      <w:pPr>
        <w:pStyle w:val="Normal"/>
        <w:tabs>
          <w:tab w:val="clear" w:pos="720"/>
          <w:tab w:val="left" w:pos="-1080" w:leader="none"/>
          <w:tab w:val="left" w:pos="-720" w:leader="none"/>
          <w:tab w:val="left" w:pos="0" w:leader="none"/>
          <w:tab w:val="left" w:pos="450" w:leader="none"/>
          <w:tab w:val="left" w:pos="1440" w:leader="none"/>
        </w:tabs>
        <w:spacing w:lineRule="auto" w:line="232"/>
        <w:ind w:right="108"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80" w:leader="none"/>
          <w:tab w:val="left" w:pos="-720" w:leader="none"/>
          <w:tab w:val="left" w:pos="0" w:leader="none"/>
          <w:tab w:val="left" w:pos="450" w:leader="none"/>
          <w:tab w:val="left" w:pos="1440" w:leader="none"/>
        </w:tabs>
        <w:spacing w:lineRule="auto" w:line="232"/>
        <w:ind w:right="108" w:hanging="0"/>
        <w:rPr/>
      </w:pPr>
      <w:r>
        <w:rPr>
          <w:rFonts w:cs="Arial Narrow" w:ascii="Arial Narrow" w:hAnsi="Arial Narrow"/>
        </w:rPr>
        <w:t xml:space="preserve">The employee will report illness to his/her immediate supervisor by leaving a message on that supervisors cellular phone, </w:t>
      </w:r>
      <w:r>
        <w:rPr>
          <w:rFonts w:cs="Arial Narrow" w:ascii="Arial Narrow" w:hAnsi="Arial Narrow"/>
          <w:b/>
          <w:bCs/>
          <w:u w:val="single"/>
        </w:rPr>
        <w:t>and</w:t>
      </w:r>
      <w:r>
        <w:rPr>
          <w:rFonts w:cs="Arial Narrow" w:ascii="Arial Narrow" w:hAnsi="Arial Narrow"/>
        </w:rPr>
        <w:t xml:space="preserve"> by reporting the same to the office voice mail. This report will include the reason for the absence and expected return date. Every employee is required to call into the office a minimum of </w:t>
      </w:r>
      <w:r>
        <w:rPr>
          <w:rFonts w:cs="Arial Narrow" w:ascii="Arial Narrow" w:hAnsi="Arial Narrow"/>
          <w:u w:val="single"/>
        </w:rPr>
        <w:t>once per day when working on any job site</w:t>
      </w:r>
      <w:r>
        <w:rPr>
          <w:rFonts w:cs="Arial Narrow" w:ascii="Arial Narrow" w:hAnsi="Arial Narrow"/>
        </w:rPr>
        <w:t xml:space="preserve"> via employer supplied  telephone or calling card. Those employees required to wear cell phones and radios will wear them daily (turned on). It is the responsibility of the employee to ensure that this contact is possible. (Ensure that the radios and cell phones are fully charged, maintain them in a preventative way, and ensure there is sufficient time on the calling cards prior to leaving each work day.) The employee is required to promptly and consistently respond to messages, memo’s and pages. Radios and cell phones are intended as not only a communications device but also a safety tool and are compulsory.  </w:t>
      </w:r>
      <w:r>
        <w:rPr>
          <w:rFonts w:cs="Arial Narrow" w:ascii="Arial Narrow" w:hAnsi="Arial Narrow"/>
          <w:u w:val="single"/>
        </w:rPr>
        <w:t>They are never to be used for personal communications except for emergency situations.</w:t>
      </w:r>
    </w:p>
    <w:p>
      <w:pPr>
        <w:pStyle w:val="Normal"/>
        <w:tabs>
          <w:tab w:val="clear" w:pos="720"/>
          <w:tab w:val="left" w:pos="-1260" w:leader="none"/>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32"/>
        <w:ind w:left="-180" w:right="108" w:hanging="0"/>
        <w:rPr>
          <w:rFonts w:ascii="Arial Narrow" w:hAnsi="Arial Narrow" w:cs="Arial Narrow"/>
          <w:u w:val="single"/>
        </w:rPr>
      </w:pPr>
      <w:r>
        <w:rPr>
          <w:rFonts w:cs="Arial Narrow" w:ascii="Arial Narrow" w:hAnsi="Arial Narrow"/>
          <w:u w:val="single"/>
        </w:rPr>
      </w:r>
    </w:p>
    <w:p>
      <w:pPr>
        <w:pStyle w:val="Normal"/>
        <w:tabs>
          <w:tab w:val="clear" w:pos="720"/>
          <w:tab w:val="left" w:pos="-1260" w:leader="none"/>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32"/>
        <w:ind w:left="-180" w:right="108" w:hanging="0"/>
        <w:rPr>
          <w:rFonts w:ascii="Arial Narrow" w:hAnsi="Arial Narrow" w:cs="Arial Narrow"/>
        </w:rPr>
      </w:pPr>
      <w:r>
        <w:rPr>
          <w:rFonts w:cs="Arial Narrow" w:ascii="Arial Narrow" w:hAnsi="Arial Narrow"/>
        </w:rPr>
      </w:r>
    </w:p>
    <w:p>
      <w:pPr>
        <w:pStyle w:val="Normal"/>
        <w:tabs>
          <w:tab w:val="clear" w:pos="720"/>
          <w:tab w:val="left" w:pos="-1260" w:leader="none"/>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32"/>
        <w:ind w:left="-180" w:right="108" w:hanging="0"/>
        <w:rPr>
          <w:rFonts w:ascii="Arial Narrow" w:hAnsi="Arial Narrow" w:cs="Arial Narrow"/>
        </w:rPr>
      </w:pPr>
      <w:r>
        <w:rPr>
          <w:rFonts w:cs="Arial Narrow" w:ascii="Arial Narrow" w:hAnsi="Arial Narrow"/>
        </w:rPr>
      </w:r>
    </w:p>
    <w:p>
      <w:pPr>
        <w:pStyle w:val="Normal"/>
        <w:tabs>
          <w:tab w:val="clear" w:pos="720"/>
          <w:tab w:val="left" w:pos="-1260" w:leader="none"/>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32"/>
        <w:ind w:left="-180" w:right="108" w:hanging="0"/>
        <w:rPr>
          <w:rFonts w:ascii="Arial Narrow" w:hAnsi="Arial Narrow" w:cs="Arial Narrow"/>
        </w:rPr>
      </w:pPr>
      <w:r>
        <w:rPr>
          <w:rFonts w:cs="Arial Narrow" w:ascii="Arial Narrow" w:hAnsi="Arial Narrow"/>
        </w:rPr>
      </w:r>
    </w:p>
    <w:p>
      <w:pPr>
        <w:pStyle w:val="Normal"/>
        <w:tabs>
          <w:tab w:val="clear" w:pos="720"/>
          <w:tab w:val="left" w:pos="-1260" w:leader="none"/>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32"/>
        <w:ind w:left="-180" w:right="108" w:hanging="0"/>
        <w:rPr>
          <w:rFonts w:ascii="Arial Narrow" w:hAnsi="Arial Narrow" w:cs="Arial Narrow"/>
        </w:rPr>
      </w:pPr>
      <w:r>
        <w:rPr>
          <w:rFonts w:cs="Arial Narrow" w:ascii="Arial Narrow" w:hAnsi="Arial Narrow"/>
        </w:rPr>
      </w:r>
    </w:p>
    <w:p>
      <w:pPr>
        <w:sectPr>
          <w:type w:val="continuous"/>
          <w:pgSz w:w="12240" w:h="15840"/>
          <w:pgMar w:left="1440" w:right="1152" w:gutter="0" w:header="0" w:top="1440" w:footer="0" w:bottom="1152"/>
          <w:formProt w:val="false"/>
          <w:textDirection w:val="lrTb"/>
          <w:docGrid w:type="default" w:linePitch="360" w:charSpace="0"/>
        </w:sectPr>
      </w:pPr>
    </w:p>
    <w:p>
      <w:pPr>
        <w:pStyle w:val="Level1"/>
        <w:numPr>
          <w:ilvl w:val="0"/>
          <w:numId w:val="3"/>
        </w:numPr>
        <w:tabs>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NON</w:t>
        <w:noBreakHyphen/>
        <w:t>SOLICITATION:</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The Employee agrees that in the event of leaving his/her employment voluntarily or involuntarily, he/she will not solicit or entice orders from any previous or present customers of the Employer existing at the date of his/her termination, and for a period of twelve months following said termination date. The Employee hereto agrees that if the Employee solicits any customers of the Employer during this period, he/she shall pay to the Employer the sum of $10,000.00 as liquidated damages for so doing, this amount being agreed upon as damages thereby sustained by the business of the Employer.</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13.   NON-ENTICEMENT</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The Employee agrees that in the event of leaving his/her employment voluntarily or involuntarily, he/she will not participate in any way, in soliciting or enticing other employees to leave the firm for a period of twelve months following said termination date.  The Employee hereto agrees that if the Employee entices any current employee of the Employer during this period, he/she shall pay to the Employer the sum of $10,000.00 as liquidated damages for so doing, this amount being agreed upon as damages thereby sustained by the business of the Employer.</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14.   LICENCES:</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rPr>
        <w:t xml:space="preserve">a) </w:t>
        <w:tab/>
        <w:t xml:space="preserve">The Employee will maintain a valid Ontario drivers licence.  A driver’s abstract will be provided to the Employer at the time of employment (prior to the first day worked) and thereafter each </w:t>
      </w:r>
      <w:r>
        <w:rPr>
          <w:rFonts w:cs="Arial Narrow" w:ascii="Arial Narrow" w:hAnsi="Arial Narrow"/>
          <w:b/>
          <w:bCs/>
          <w:u w:val="single"/>
        </w:rPr>
        <w:t>April</w:t>
      </w:r>
      <w:r>
        <w:rPr>
          <w:rFonts w:cs="Arial Narrow" w:ascii="Arial Narrow" w:hAnsi="Arial Narrow"/>
          <w:b/>
          <w:bCs/>
        </w:rPr>
        <w:t xml:space="preserve">. </w:t>
      </w:r>
      <w:r>
        <w:rPr>
          <w:rFonts w:cs="Arial Narrow" w:ascii="Arial Narrow" w:hAnsi="Arial Narrow"/>
        </w:rPr>
        <w:t xml:space="preserve">It is the responsibility of each employee to provide the employer with updates during the year should there be any change in the status of their driver abstract. </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rPr>
      </w:pPr>
      <w:r>
        <w:rPr>
          <w:rFonts w:cs="Arial Narrow" w:ascii="Arial Narrow" w:hAnsi="Arial Narrow"/>
        </w:rPr>
        <w:t>15.   SAFETY:</w:t>
      </w:r>
    </w:p>
    <w:p>
      <w:pPr>
        <w:pStyle w:val="Level1"/>
        <w:numPr>
          <w:ilvl w:val="0"/>
          <w:numId w:val="2"/>
        </w:numPr>
        <w:tabs>
          <w:tab w:val="left" w:pos="-1080" w:leader="none"/>
          <w:tab w:val="left" w:pos="-720" w:leader="none"/>
          <w:tab w:val="left" w:pos="0" w:leader="none"/>
          <w:tab w:val="left" w:pos="450" w:leader="none"/>
          <w:tab w:val="left" w:pos="1440" w:leader="none"/>
        </w:tabs>
        <w:spacing w:lineRule="auto" w:line="232"/>
        <w:ind w:left="450" w:hanging="450"/>
        <w:rPr>
          <w:rFonts w:ascii="Arial Narrow" w:hAnsi="Arial Narrow" w:cs="Shruti"/>
          <w:b/>
          <w:b/>
          <w:bCs/>
          <w:sz w:val="23"/>
          <w:szCs w:val="23"/>
        </w:rPr>
      </w:pPr>
      <w:r>
        <w:rPr>
          <w:rFonts w:cs="Arial Narrow" w:ascii="Arial Narrow" w:hAnsi="Arial Narrow"/>
        </w:rPr>
        <w:t>PERSONAL PROTECTIVE EQUIPMENT:</w:t>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Shruti" w:ascii="Arial Narrow" w:hAnsi="Arial Narrow"/>
          <w:sz w:val="23"/>
          <w:szCs w:val="23"/>
        </w:rPr>
        <w:t xml:space="preserve">Safety boots (CSA approved) are supported by the Employee. </w:t>
      </w:r>
      <w:r>
        <w:rPr>
          <w:rFonts w:cs="Shruti" w:ascii="Arial Narrow" w:hAnsi="Arial Narrow"/>
          <w:b/>
          <w:bCs/>
          <w:sz w:val="23"/>
          <w:szCs w:val="23"/>
          <w:u w:val="single"/>
        </w:rPr>
        <w:t xml:space="preserve">ABC Landscaping will re-imburse the employee for ½ the cost of the safety boots to a maximum of $80.00 per year </w:t>
      </w:r>
      <w:r>
        <w:rPr>
          <w:rFonts w:cs="Shruti" w:ascii="Arial Narrow" w:hAnsi="Arial Narrow"/>
          <w:sz w:val="23"/>
          <w:szCs w:val="23"/>
        </w:rPr>
        <w:t xml:space="preserve">of employment with the submission of a copy of the invoice/receipt for the same purchase.  </w:t>
      </w:r>
      <w:r>
        <w:rPr>
          <w:rFonts w:cs="Arial Narrow" w:ascii="Arial Narrow" w:hAnsi="Arial Narrow"/>
          <w:sz w:val="23"/>
          <w:szCs w:val="23"/>
          <w:lang w:val="en-GB"/>
        </w:rPr>
        <w:t>Safety boots which cover the ankle will be worn at all times during exterior landscape services, Interior landscape installations and special projects, and holidayscaping projects.  Safety boots will be worn for some Interior landscape services when performing pruning, planting, installations and other such services requiring them.  The employee must ensure that safety boots are available each working day on each job site</w:t>
      </w:r>
      <w:r>
        <w:rPr>
          <w:rFonts w:cs="Shruti" w:ascii="Arial Narrow" w:hAnsi="Arial Narrow"/>
          <w:sz w:val="23"/>
          <w:szCs w:val="23"/>
        </w:rPr>
        <w:t>.  Should the employee fail to do so, then they will be sent home to retrieve them or sent home for the day.  Lost time resulting from failure to be equipped with appropriate safety boots will be the employee’s responsibility.</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Shruti"/>
          <w:sz w:val="23"/>
          <w:szCs w:val="23"/>
        </w:rPr>
      </w:pPr>
      <w:r>
        <w:rPr>
          <w:rFonts w:cs="Shruti" w:ascii="Arial Narrow" w:hAnsi="Arial Narrow"/>
          <w:sz w:val="23"/>
          <w:szCs w:val="23"/>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Shruti" w:ascii="Arial Narrow" w:hAnsi="Arial Narrow"/>
          <w:sz w:val="23"/>
          <w:szCs w:val="23"/>
        </w:rPr>
        <w:t xml:space="preserve">ABC Landscaping provides the following PPE (Personal Protective Equipment) – gloves, ear protection, eye protection, sun protection, hand protection, breathing protection, and any other required protective accessories. </w:t>
      </w:r>
      <w:r>
        <w:rPr>
          <w:rFonts w:cs="Arial Narrow" w:ascii="Arial Narrow" w:hAnsi="Arial Narrow"/>
          <w:sz w:val="23"/>
          <w:szCs w:val="23"/>
          <w:lang w:val="en-GB"/>
        </w:rPr>
        <w:t>It is the duty of each employee to maintain these protective devices with respect and perform the necessary preventative maintenance to ensure appropriate life from all PPE. It is the employee’s responsibility to request replacement from the office when required.</w:t>
      </w:r>
    </w:p>
    <w:p>
      <w:pPr>
        <w:pStyle w:val="Normal"/>
        <w:tabs>
          <w:tab w:val="clear" w:pos="720"/>
          <w:tab w:val="left" w:pos="-1080" w:leader="none"/>
          <w:tab w:val="left" w:pos="-720" w:leader="none"/>
          <w:tab w:val="left" w:pos="0" w:leader="none"/>
          <w:tab w:val="left" w:pos="450" w:leader="none"/>
          <w:tab w:val="left" w:pos="14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left" w:pos="-1080" w:leader="none"/>
          <w:tab w:val="left" w:pos="-720" w:leader="none"/>
          <w:tab w:val="left" w:pos="0" w:leader="none"/>
          <w:tab w:val="left" w:pos="450" w:leader="none"/>
          <w:tab w:val="left" w:pos="1440" w:leader="none"/>
        </w:tabs>
        <w:spacing w:lineRule="auto" w:line="232"/>
        <w:rPr/>
      </w:pPr>
      <w:r>
        <w:rPr>
          <w:rFonts w:cs="Arial Narrow" w:ascii="Arial Narrow" w:hAnsi="Arial Narrow"/>
          <w:sz w:val="23"/>
          <w:szCs w:val="23"/>
          <w:lang w:val="en-GB"/>
        </w:rPr>
        <w:t>Safety glasses are supplied by the employer, and are to be worn when weeding near branches, foliage, needles, debris and equipment to prevent eye injury, and any other time that there is risk of eye injury.  Hearing protection, assorted types of gloves (depending on the project - neoprene, warm weather, non penetrating, work gloves, heavy duty gloves for chainsaw operation etc.), respirators, sunscreen and sun hats are also provided by the Employer and are to be worn and/or applied to ensure employee safety.  The safety supplies and equipment are all supplied by the employer, however it is the responsibility of the employee to make sure that he/she is prepared with the appropriate safety equipment, on a daily basis.</w:t>
      </w:r>
      <w:r>
        <w:rPr>
          <w:rFonts w:cs="Arial Narrow" w:ascii="Arial Narrow" w:hAnsi="Arial Narrow"/>
          <w:b/>
          <w:bCs/>
          <w:sz w:val="23"/>
          <w:szCs w:val="23"/>
          <w:lang w:val="en-GB"/>
        </w:rPr>
        <w:t xml:space="preserve">  PLAN AHEAD!  </w:t>
      </w:r>
      <w:r>
        <w:rPr>
          <w:rFonts w:cs="Arial Narrow" w:ascii="Arial Narrow" w:hAnsi="Arial Narrow"/>
          <w:sz w:val="23"/>
          <w:szCs w:val="23"/>
          <w:lang w:val="en-GB"/>
        </w:rPr>
        <w:t>Make every day a</w:t>
      </w:r>
      <w:r>
        <w:rPr>
          <w:rFonts w:cs="Arial Narrow" w:ascii="Arial Narrow" w:hAnsi="Arial Narrow"/>
          <w:b/>
          <w:bCs/>
          <w:sz w:val="23"/>
          <w:szCs w:val="23"/>
          <w:lang w:val="en-GB"/>
        </w:rPr>
        <w:t xml:space="preserve"> SAFE DAY</w:t>
      </w:r>
      <w:r>
        <w:rPr>
          <w:rFonts w:cs="Arial Narrow" w:ascii="Arial Narrow" w:hAnsi="Arial Narrow"/>
          <w:sz w:val="23"/>
          <w:szCs w:val="23"/>
          <w:lang w:val="en-GB"/>
        </w:rPr>
        <w:t>.</w:t>
      </w:r>
    </w:p>
    <w:p>
      <w:pPr>
        <w:sectPr>
          <w:type w:val="nextPage"/>
          <w:pgSz w:w="12240" w:h="15840"/>
          <w:pgMar w:left="1260" w:right="1260" w:gutter="0" w:header="0" w:top="1440" w:footer="0" w:bottom="1152"/>
          <w:pgNumType w:fmt="decimal"/>
          <w:formProt w:val="false"/>
          <w:textDirection w:val="lrTb"/>
          <w:docGrid w:type="default" w:linePitch="360" w:charSpace="0"/>
        </w:sectPr>
      </w:pPr>
    </w:p>
    <w:p>
      <w:pPr>
        <w:pStyle w:val="Level1"/>
        <w:numPr>
          <w:ilvl w:val="0"/>
          <w:numId w:val="2"/>
        </w:numPr>
        <w:tabs>
          <w:tab w:val="left" w:pos="-1080" w:leader="none"/>
          <w:tab w:val="left" w:pos="-720" w:leader="none"/>
          <w:tab w:val="left" w:pos="0" w:leader="none"/>
          <w:tab w:val="left" w:pos="450" w:leader="none"/>
          <w:tab w:val="left" w:pos="1440" w:leader="none"/>
        </w:tabs>
        <w:spacing w:lineRule="auto" w:line="232"/>
        <w:ind w:left="450" w:hanging="450"/>
        <w:rPr>
          <w:rFonts w:ascii="Arial Narrow" w:hAnsi="Arial Narrow" w:cs="Arial Narrow"/>
        </w:rPr>
      </w:pPr>
      <w:r>
        <w:rPr>
          <w:rFonts w:cs="Arial Narrow" w:ascii="Arial Narrow" w:hAnsi="Arial Narrow"/>
        </w:rPr>
        <w:t>SAFE VEHICL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Shruti" w:ascii="Arial Narrow" w:hAnsi="Arial Narrow"/>
          <w:sz w:val="23"/>
          <w:szCs w:val="23"/>
        </w:rPr>
        <w:t xml:space="preserve">Company vehicles, as well as certain other pieces of power equipment, may be operated safely by authorized </w:t>
      </w:r>
      <w:r>
        <w:rPr>
          <w:rFonts w:cs="Shruti" w:ascii="Arial Narrow" w:hAnsi="Arial Narrow"/>
          <w:sz w:val="23"/>
          <w:szCs w:val="23"/>
          <w:u w:val="single"/>
        </w:rPr>
        <w:t>trained employees only</w:t>
      </w:r>
      <w:r>
        <w:rPr>
          <w:rFonts w:cs="Shruti" w:ascii="Arial Narrow" w:hAnsi="Arial Narrow"/>
          <w:sz w:val="23"/>
          <w:szCs w:val="23"/>
        </w:rPr>
        <w:t>.  Unauthorized operation of any power equipment will lead to dismissal the employee.  Employees who are authorized to drive company vehicles, or who drive their own vehicles on Company business, will strictly observe traffic laws and common courtesy for the safety of selves, co-workers and general public.  An accident of any kind involving company employees, public, vehicles, or equipment will be reported to the Company immediately. Please also refer to the Safety Policy - Emergency Response Plan for proper protocol. ABC Landscaping will not be responsible for payment of parking tickets or tickets for any other driving infr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c. ACCIDENTS AND INJURY: (as per Employees responsibilities outlined by WSI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In the event of an injury, the supervisor will deliver the victim to the hospital personally or provide a taxi and payment for such.  In either event, the supervisor will provide WSIB Form 7, Treatment Form 156C, Functional Abilities Form 2647A for the injured worker to take to the hospital or Doctor.  The employee will report back to the office with details of the injury and required duties.  Please understand that the Employer has a progressive Early Return to Work program and thus the injured employee will be required to submit the completed Functional Abilities Form to the employer in order to participate in alternate duties and remain on the payroll.  Failure to do so will result in Employer report to WS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Completion of WSIB Form 7 will be a joint effort between the Employer and Employee and will require the Employee to attend at the Head Office to complete if the Employee is physically abl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Arial Narrow" w:ascii="Arial Narrow" w:hAnsi="Arial Narrow"/>
          <w:sz w:val="23"/>
          <w:szCs w:val="23"/>
          <w:lang w:val="en-GB"/>
        </w:rPr>
        <w:t>ABC Landscaping reserves the right to request that you attend an alternative physician to review a workplace injury.  This physician will be selected from a referral list provided by WSIB.  Refusal to co-operate will result in disciplinary action by WS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When you are injured and have received medical attention, you will require a Doctor’s note before you are able to return to work.  This note must indicate any restrictions or limitations applicable to your injury (Functional Abilitie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16.   UNI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Shruti"/>
          <w:sz w:val="23"/>
          <w:szCs w:val="23"/>
          <w:u w:val="single"/>
        </w:rPr>
      </w:pPr>
      <w:r>
        <w:rPr>
          <w:rFonts w:cs="Shruti" w:ascii="Arial Narrow" w:hAnsi="Arial Narrow"/>
          <w:sz w:val="23"/>
          <w:szCs w:val="23"/>
          <w:u w:val="single"/>
        </w:rPr>
        <w:t>All employees will be outfitted in the company uniform  while representing the employer on job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Shruti" w:ascii="Arial Narrow" w:hAnsi="Arial Narrow"/>
          <w:sz w:val="23"/>
          <w:szCs w:val="23"/>
        </w:rPr>
        <w:t>Name badges, identification/security badges, shirts, Sweatshirts, Jackets, Hats, Coveralls, Rain gear with company logo will be provided by ABC Landscaping and distributed as necessary.  All employees will maintain the provided uniform in a neat and tidy manner and will return unsightly/unprofessional looking uniform for replacement as needed or directed by his or her Supervisor.  Navy or black pants with a belt, comfortable walking shoes and a watch (for timing) provided by the Employee for all Interior Landscape work, should be worn at all times. Jeans, are not permitted for Interior Landscape Work unless authorized for after hours projects.  Neat and tidy work shorts (no cut-offs) (navy, black, tan or khaki shorts) may only be worn in a safe manner, during exterior landscape service when gas powered equipment and electrical machines are not in use. Full length pants must be worn when using: any gas powered equipment and electrical machines are being used by the employee or in the vicinity of other working employees. Neat and tidy jeans may be worn on exterior landscape job sites. Office attire is casual to business casual.  Neat and tidy jeans are permitted at the office. The employee will be required to sign for all uniform and equipment supplied to him/her and will be required to return the items on that list at the end of the  season or upon their termination of employment with ABC Landscaping. Should the employee fail to return all items in good condition, then the employer reserves the right to deduct the value of the items from the final pay cheque.</w:t>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17.   GRAT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The Employee will not accept gifts or free meals from any client or their representatives without prior approval from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18.   HOURS OF WORK AND EATING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 xml:space="preserve">a. HOURS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Arial Narrow" w:ascii="Arial Narrow" w:hAnsi="Arial Narrow"/>
          <w:sz w:val="23"/>
          <w:szCs w:val="23"/>
          <w:u w:val="single"/>
          <w:lang w:val="en-GB"/>
        </w:rPr>
        <w:t>Interior and Holiday divisions</w:t>
      </w:r>
      <w:r>
        <w:rPr>
          <w:rFonts w:cs="Arial Narrow" w:ascii="Arial Narrow" w:hAnsi="Arial Narrow"/>
          <w:sz w:val="23"/>
          <w:szCs w:val="23"/>
          <w:lang w:val="en-GB"/>
        </w:rPr>
        <w:t xml:space="preserve">: - Irregular start and finish times with long hours required due to drive time, and/or the nature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Arial Narrow" w:ascii="Arial Narrow" w:hAnsi="Arial Narrow"/>
          <w:sz w:val="23"/>
          <w:szCs w:val="23"/>
          <w:u w:val="single"/>
          <w:lang w:val="en-GB"/>
        </w:rPr>
        <w:t>Exterior division</w:t>
      </w:r>
      <w:r>
        <w:rPr>
          <w:rFonts w:cs="Arial Narrow" w:ascii="Arial Narrow" w:hAnsi="Arial Narrow"/>
          <w:sz w:val="23"/>
          <w:szCs w:val="23"/>
          <w:lang w:val="en-GB"/>
        </w:rPr>
        <w:t>: - Exterior landscape employees are exempt from “Hours of Work” as set out in the Employment Standard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b/>
          <w:b/>
          <w:bCs/>
          <w:sz w:val="23"/>
          <w:szCs w:val="23"/>
          <w:u w:val="single"/>
          <w:lang w:val="en-GB"/>
        </w:rPr>
      </w:pPr>
      <w:r>
        <w:rPr>
          <w:rFonts w:cs="Arial Narrow" w:ascii="Arial Narrow" w:hAnsi="Arial Narrow"/>
          <w:b/>
          <w:bCs/>
          <w:sz w:val="23"/>
          <w:szCs w:val="23"/>
          <w:u w:val="single"/>
          <w:lang w:val="en-GB"/>
        </w:rPr>
        <w:t>The Employer must ensure that employees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t>1) 11 hours off per day - 24 hour period - not a calendar day (exemptions - on call and call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Shruti"/>
          <w:sz w:val="23"/>
          <w:szCs w:val="23"/>
        </w:rPr>
      </w:pPr>
      <w:r>
        <w:rPr>
          <w:rFonts w:cs="Arial Narrow" w:ascii="Arial Narrow" w:hAnsi="Arial Narrow"/>
          <w:sz w:val="23"/>
          <w:szCs w:val="23"/>
          <w:lang w:val="en-GB"/>
        </w:rPr>
        <w:t xml:space="preserve">2) 8 hours off  between shifts. </w:t>
      </w:r>
      <w:r>
        <w:rPr>
          <w:rFonts w:cs="Shruti" w:ascii="Arial Narrow" w:hAnsi="Arial Narrow"/>
          <w:sz w:val="23"/>
          <w:szCs w:val="23"/>
        </w:rPr>
        <w:t>(unless the total time worked on the shifts is not more than 13 hours or you and your employer have otherwise agreed in writing)</w:t>
      </w:r>
      <w:r>
        <w:rPr>
          <w:rFonts w:cs="Arial Narrow" w:ascii="Arial Narrow" w:hAnsi="Arial Narrow"/>
          <w:sz w:val="23"/>
          <w:szCs w:val="23"/>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Shruti" w:ascii="Arial Narrow" w:hAnsi="Arial Narrow"/>
          <w:sz w:val="23"/>
          <w:szCs w:val="23"/>
        </w:rPr>
        <w:t>3) 24 consecutive hours off work each work week, or 48 consecutive hours off every two work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b) EATING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30 minute total time allowed as paid meal break after 5 hours of work. The employee may agree in writing to take this meal break during drive time if the employee is the passenger and not operating a motorized vehicle. The 30 minute meal break can be broken down into 2 shorter meal breaks as long as both breaks total 30 minutes in each consecutive 5 hour period.   Lunch periods and break periods will be scheduled at times according to the requirements of the project, the needs of the customers, and the convenience of the entire crew. The employer and supervisor will be reasonable in allowing those who require sustenance the time to do so when requested by the employee. The employee will be expected to accept schedule changes during each work day, promptly and positively, as become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19.   RECORDING YOUR WORK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Hourly wage employees must report to their supervisors on arriving for work in the morning and leaving at the end of the work day. Each employee is responsible for arriving at work in time to complete preparations for the work day. Each employee will be prepared to work and start their work day at the start time. </w:t>
      </w:r>
      <w:r>
        <w:rPr>
          <w:rFonts w:cs="Arial Narrow" w:ascii="Arial Narrow" w:hAnsi="Arial Narrow"/>
          <w:sz w:val="23"/>
          <w:szCs w:val="23"/>
          <w:u w:val="single"/>
          <w:lang w:val="en-GB"/>
        </w:rPr>
        <w:t>The start time is not the arrival time</w:t>
      </w:r>
      <w:r>
        <w:rPr>
          <w:rFonts w:cs="Arial Narrow" w:ascii="Arial Narrow" w:hAnsi="Arial Narrow"/>
          <w:sz w:val="23"/>
          <w:szCs w:val="23"/>
          <w:lang w:val="en-GB"/>
        </w:rPr>
        <w:t>. Times of arrival and departure will be recorded by yourself each day as per training by supervisor. A thirty minute eating time is paid daily provided a minimum of 5 hours has been worked. Two additional break times are permitted and promoted in an 8 hour day; however, they are not pai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0.   BAD WEATHE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Exterior landscape crew members will report to work daily at the proper start time in all weather. Employees are advised to call their supervisor if they have any doubts due to weather. If the weather is not conducive to work outdoors, you may be offered suitable alternative work for that day.  Bad winter weather requires careful planning to ensure proper arrival time at the beginning of each day. Each employee must proceed with due diligence for their own personal safety. If the weather threatens safety, then that employee must call their supervisor or team member to notify him/her of late arrival and/or absence, due to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1.   PAY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The bi-weekly pay period for employees commences on Saturday and ends on the second Friday following. Hourly workers will submit complete, precise and legible time sheets every second Friday to their supervisor in order to receive a cheque the following Thursday. In the event that the Friday is a holiday, time sheets will be submitted on the Thursday of the same week. Failure to do so may result in the delay of pay cheque until the next pay period. Pay cheques will be available at the office on the employee bulletin board, and/or distribut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2.   DEDUCTIONS FROM PAY CHE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Your take home pay is always less than your earnings. The value of your pay cheque is your earnings minus the deductions for the pay period. Federal and Provincial Income Tax, Employment Insurance, and Canada Pension Plan payments are deductions required by law. Further, if you sign up for the company life and health insurance program, then some of these premium deductions may also be deducted from your pay. Any questions in regards to your pay cheque can be directed to the payroll clerk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23.   OVERTIME 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All Interiorscape and Holidayscape and administrative team members, will be paid overtime as per the Employment Standards Act (ESA). For most employees in Ontario, the maximum number of hours they can work is 44 hours per week. An employee can agree to working over 44 hours per week, but cannot exceed 60 hours per week without written approval of the Ministry of Labour’s Director of Employment Standards. ABC Landscaping requires that each employee who is interested and committed to working between 44 and 60 hours per week, sign the Excess Hours of Work Sheet, after reading the document from the Ministry of Labour, (both located on the bulletin board in the back hallway). This is the employee’s responsibility on a weekly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The employee can cancel this agreement by providing two weeks notice to the employer. Under exceptional circumstances, the employee can be required to work between 44 and 60 hours per week only so far as is necessary to avoid serious interference with the ordinary working of the employer’s establishment or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Exterior Landscape crew members do not qualify for overtime pay as per ESA. Exterior landscape crew members may be required to work long hours during the season, sometimes in inclement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It is the Employee’s responsibility to communicate to the Employer if the Employee is suffering exhaustion etc. that may negatively affect his/her safety or the safety of others.  This Employee will be encouraged to leave for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Exempt salaried employees do not receive overtime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4.   BANKING OF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Banking of Hours is an opportunity that can be mad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5.   PUBLIC HOLIDAYS:</w:t>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All office staff, interior landscape and holidayscape employees (full time, part time, contract, students) are entitled to</w:t>
      </w:r>
      <w:r>
        <w:rPr>
          <w:rFonts w:cs="Arial Narrow" w:ascii="Arial Narrow" w:hAnsi="Arial Narrow"/>
          <w:sz w:val="23"/>
          <w:szCs w:val="23"/>
          <w:u w:val="single"/>
          <w:lang w:val="en-GB"/>
        </w:rPr>
        <w:t xml:space="preserve"> nine </w:t>
      </w:r>
      <w:r>
        <w:rPr>
          <w:rFonts w:cs="Arial Narrow" w:ascii="Arial Narrow" w:hAnsi="Arial Narrow"/>
          <w:sz w:val="23"/>
          <w:szCs w:val="23"/>
          <w:lang w:val="en-GB"/>
        </w:rPr>
        <w:t xml:space="preserve"> public holidays with pay: New Years Day, Family Day, Good Friday, Victoria Day, Canada Day, Labour Day, Thanksgiving Day, Christmas Day and Boxing Day. There is no waiting period to qualify for receipt of Public Holiday Pay. Employees qualify for the public holiday entitlement unless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a) </w:t>
        <w:tab/>
        <w:t>fail without reasonable cause to work their entire shift on their regularly scheduled days of work before or after the public holida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b) </w:t>
        <w:tab/>
        <w:t>fail without reasonable cause to work their entire shift on the public holiday if they agreed to or were required to work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Reasonable cause for missing work includes anything beyond one’s control that prevents one from working: illness, injury, medical emergencies for self/family members. Employees are responsible for showing in written form, that they had reasonable cause for absence in order to qualify for public holiday enti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Employees who qualify as identified above, </w:t>
      </w:r>
      <w:r>
        <w:rPr>
          <w:rFonts w:cs="Arial Narrow" w:ascii="Arial Narrow" w:hAnsi="Arial Narrow"/>
          <w:b/>
          <w:bCs/>
          <w:sz w:val="23"/>
          <w:szCs w:val="23"/>
          <w:lang w:val="en-GB"/>
        </w:rPr>
        <w:t>can agree in writing</w:t>
      </w:r>
      <w:r>
        <w:rPr>
          <w:rFonts w:cs="Arial Narrow" w:ascii="Arial Narrow" w:hAnsi="Arial Narrow"/>
          <w:sz w:val="23"/>
          <w:szCs w:val="23"/>
          <w:lang w:val="en-GB"/>
        </w:rPr>
        <w:t xml:space="preserve"> to work on a public holiday and will be paid for the public holiday pay plus a premium rate of pay (premium pay is defined as:1.5 times employee’s regular rate of pay for the hours worked on the public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Exterior landscape employees are exempt from the following areas of the Employment Standards Act:  Hours of Work, Overtime Pay and Paid Public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6.   ILLNESS/SICK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A Doctor’s note will be required to be produced to the office by an Employee after 2 days of illness and/or daily if illness becomes a regular occurrence.  This note must be submitted to the office according to the above schedule and upon the Employee’s return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ABC Landscaping does not provide paid sick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7.   LAY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Whenever a layoff of personnel is necessary, those employees affected will be given as much advance notice as possible. Employees will be chosen for layoff on the basis of ability, job requirements,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8.   EMERGENCY/FUNER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Full time employees may be granted leaves of absence with or without pay for up to three days due to death, grave illness, injury, or another such emergency need of a family member. Family members recognized for this purpose are parents, siblings, spouses, children, children in law, and grand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29.   LEAVE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An employee who has been working for the employer for a two year term may be granted personal leave without pay for urgent or unusual reasons not mentioned above. The leave must be convenient to the employer and approved by the employer (Company Officers). If leave extends beyond 14 calendar days (2 weeks), the employer cannot assure the employe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0.   VA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Employees earn a minimum of two weeks’ vacation time after every 12 months of employment.  The employee must take those two weeks within twelve months after the employee has earned it. The employee cannot forego their vacation time without the employer’s agreement and the approval of the Ministry of Labour. This employee remains entitled to vacation pay. </w:t>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The employee can either take one week at a time or two weeks together. The employee can make a written request to schedule vacation time in shorter periods. The employee must request in writing their proposed preferred dates and the employer will approve or deny the requested dates in writing based on the needs of the business. All employee requests for vacation will be received by the employer by December 15</w:t>
      </w:r>
      <w:r>
        <w:rPr>
          <w:rFonts w:cs="Arial Narrow" w:ascii="Arial Narrow" w:hAnsi="Arial Narrow"/>
          <w:sz w:val="23"/>
          <w:szCs w:val="23"/>
          <w:vertAlign w:val="superscript"/>
          <w:lang w:val="en-GB"/>
        </w:rPr>
        <w:t>th</w:t>
      </w:r>
      <w:r>
        <w:rPr>
          <w:rFonts w:cs="Arial Narrow" w:ascii="Arial Narrow" w:hAnsi="Arial Narrow"/>
          <w:sz w:val="23"/>
          <w:szCs w:val="23"/>
          <w:lang w:val="en-GB"/>
        </w:rPr>
        <w:t xml:space="preserve"> each calendar year. Otherwise, the employer will assign suitable vacation dates. It may occur that the office will experience a shut down during extended holiday periods and/or slow business periods. It is the option of the employer to name those times as the assigned vacation peri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It is the policy of ABC Landscaping, and under agreement by this employee that vacation pay will accumulate and will be paid to the Employee at time of vacation and/or upon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Should a public holiday fall during an employee’s vacation period, and this is approved by the employer, then the employee will be paid public holiday pay for the public holiday, with substitute day off to be provided. The employee and the employer must agree on the substitute vacation day.  The employee must submit the reques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All five year plus employees of ABC Landscaping will be </w:t>
      </w:r>
      <w:r>
        <w:rPr>
          <w:rFonts w:cs="Arial Narrow" w:ascii="Arial Narrow" w:hAnsi="Arial Narrow"/>
          <w:sz w:val="23"/>
          <w:szCs w:val="23"/>
          <w:u w:val="single"/>
          <w:lang w:val="en-GB"/>
        </w:rPr>
        <w:t>eligible</w:t>
      </w:r>
      <w:r>
        <w:rPr>
          <w:rFonts w:cs="Arial Narrow" w:ascii="Arial Narrow" w:hAnsi="Arial Narrow"/>
          <w:sz w:val="23"/>
          <w:szCs w:val="23"/>
          <w:lang w:val="en-GB"/>
        </w:rPr>
        <w:t xml:space="preserve"> for the award of an additional bonus or  third week of paid holiday each calendar year. Eligibility will be based on employee performance improvements, efficiencies, and contributions to the growth of ABC Landscaping during the previous year. Each qualifying employee will be approached by the employer by December 1</w:t>
      </w:r>
      <w:r>
        <w:rPr>
          <w:rFonts w:cs="Arial Narrow" w:ascii="Arial Narrow" w:hAnsi="Arial Narrow"/>
          <w:sz w:val="23"/>
          <w:szCs w:val="23"/>
          <w:vertAlign w:val="superscript"/>
          <w:lang w:val="en-GB"/>
        </w:rPr>
        <w:t>st</w:t>
      </w:r>
      <w:r>
        <w:rPr>
          <w:rFonts w:cs="Arial Narrow" w:ascii="Arial Narrow" w:hAnsi="Arial Narrow"/>
          <w:sz w:val="23"/>
          <w:szCs w:val="23"/>
          <w:lang w:val="en-GB"/>
        </w:rPr>
        <w:t xml:space="preserve">  of each year and notified in order that they can submit their vacation request for their bonus week and for vacation the next calendar year.  Again, this is offered and will only occur at a manageable time of the year. The employee has the option to take advantage of this benefit, or the employee has the option to decline. The employee will not receive pay in lieu of this vac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1.   PERSONAL TELE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Personal telephone calls are restricted unless emergency on company paid time.  Personal telephone calls will not incur cost to the employer.  The personal use of </w:t>
      </w:r>
      <w:r>
        <w:rPr>
          <w:rFonts w:cs="Arial Narrow" w:ascii="Arial Narrow" w:hAnsi="Arial Narrow"/>
          <w:b/>
          <w:bCs/>
          <w:sz w:val="23"/>
          <w:szCs w:val="23"/>
          <w:lang w:val="en-GB"/>
        </w:rPr>
        <w:t xml:space="preserve">company owned or personally owned </w:t>
      </w:r>
      <w:r>
        <w:rPr>
          <w:rFonts w:cs="Arial Narrow" w:ascii="Arial Narrow" w:hAnsi="Arial Narrow"/>
          <w:sz w:val="23"/>
          <w:szCs w:val="23"/>
          <w:lang w:val="en-GB"/>
        </w:rPr>
        <w:t>radios, telephones and cellular phones, internet is not permitted unless authorized by the Employer in times of emergenc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Employees will only use Cellular phones/Radios when safe to do so, The employee will not compromise the health and safety of themselves, vehicle passengers, nor the public. The rule being utilize these communication tools so as to abide by the law, and only when safe. The employee will not expose the employer to any risk or liability with irresponsible cell phone or radi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2.   COMPUTER, E-MAIL, AND INTERNET USE</w:t>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Use of Internet is only authorized for company required/specific communications and/or information research.  Downloading or sending of confidential or copyrighted material is not permitted.  The employer will not be held responsible for unauthorized use of the Internet.  Employees are to agree in writing that they are responsible for securing the company’s network and computing systems against unauthorized access and/or abuse.  Deletion, examination, copying, or modification of files and /or data belonging to ABC Landscaping without their prior consent is prohibited. The use of facilities and or/services for other commercial purposes, entertainment purposes, immoral, illegal or unethical purposes is strictly prohibited.  Any unauthorized, deliberate action, which damages or disrupts a computing system, alters its normal performance, or causes it to malfunction, is a violation regardless of system location and/or time duration.  Removal of any company property is prohibited.  Use of company fax machine, postage, and copier is for business purposes only.  Forgery (or attempted forgery) of electronic mail messages, attempts to read, delete, copy, or modify the electronic mail of other users is prohibited.  Attempts at sending and downloading harassing, discriminatory, obscene and/or other threatening email to another user or attempts at sending unsolicited junk mail, “for-profit” messages or chain letters is also prohibited.  Any attempt to violate any provision of this policy will result in disciplinary action, up to and including immediat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3.   PERSONAL USE OF COMPANY OWN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Personal use/borrowing of all resources including communications tools i.e. telephones, internet, and all supplies, tools, vehicles and equipment are not permitted unless requested in writing by the employee and permission granted in writing by the Empl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34.   EMPLOYEE PURCHAS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The employee may request the approval of the employer to purchase a product from ABC Landscaping. Upon approval,  the employee must pay the employer for the product in full at which time the product will be ordered. The employee will be responsible for all shipping and handling fees, and a 10% administration fee.  Any products or materials removed from ABC Landscaping property without being paid for in full will be considered stolen.  This activity will result in immediat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35.   EDUCATION AND TRAINING</w:t>
      </w:r>
      <w:r>
        <w:rPr>
          <w:rFonts w:cs="Shruti" w:ascii="Arial Narrow" w:hAnsi="Arial Narrow"/>
          <w:sz w:val="23"/>
          <w:szCs w:val="23"/>
        </w:rPr>
        <w:t xml:space="preserve"> (Also refer to Section 13, Licences, for additional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Shruti"/>
          <w:sz w:val="23"/>
          <w:szCs w:val="23"/>
        </w:rPr>
      </w:pPr>
      <w:r>
        <w:rPr>
          <w:rFonts w:cs="Shruti" w:ascii="Arial Narrow" w:hAnsi="Arial Narrow"/>
          <w:sz w:val="23"/>
          <w:szCs w:val="23"/>
        </w:rPr>
        <w:t>All magazine articles relating to Safety and supplied to you must be included as received in the new personal safety manuals.</w:t>
      </w:r>
      <w:r>
        <w:rPr>
          <w:rFonts w:cs="Arial Narrow" w:ascii="Arial Narrow" w:hAnsi="Arial Narrow"/>
          <w:sz w:val="23"/>
          <w:szCs w:val="23"/>
          <w:lang w:val="en-GB"/>
        </w:rPr>
        <w:t xml:space="preserve">It is the employee’s responsibility to ensure that they have their </w:t>
      </w:r>
      <w:r>
        <w:rPr>
          <w:rFonts w:cs="Arial Narrow" w:ascii="Arial Narrow" w:hAnsi="Arial Narrow"/>
          <w:b/>
          <w:bCs/>
          <w:sz w:val="23"/>
          <w:szCs w:val="23"/>
          <w:u w:val="single"/>
          <w:lang w:val="en-GB"/>
        </w:rPr>
        <w:t>training</w:t>
      </w:r>
      <w:r>
        <w:rPr>
          <w:rFonts w:cs="Arial Narrow" w:ascii="Arial Narrow" w:hAnsi="Arial Narrow"/>
          <w:sz w:val="23"/>
          <w:szCs w:val="23"/>
          <w:lang w:val="en-GB"/>
        </w:rPr>
        <w:t xml:space="preserve"> </w:t>
      </w:r>
      <w:r>
        <w:rPr>
          <w:rFonts w:cs="Arial Narrow" w:ascii="Arial Narrow" w:hAnsi="Arial Narrow"/>
          <w:b/>
          <w:bCs/>
          <w:sz w:val="23"/>
          <w:szCs w:val="23"/>
          <w:u w:val="single"/>
          <w:lang w:val="en-GB"/>
        </w:rPr>
        <w:t>checklist(s) available each work day</w:t>
      </w:r>
      <w:r>
        <w:rPr>
          <w:rFonts w:cs="Arial Narrow" w:ascii="Arial Narrow" w:hAnsi="Arial Narrow"/>
          <w:sz w:val="23"/>
          <w:szCs w:val="23"/>
          <w:lang w:val="en-GB"/>
        </w:rPr>
        <w:t xml:space="preserve"> to allow a supervisor to insert confirmation of each training element as achieved. The employee must display his/her commitment to the training program and contribute to the same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Shruti"/>
          <w:sz w:val="23"/>
          <w:szCs w:val="23"/>
        </w:rPr>
      </w:pPr>
      <w:r>
        <w:rPr>
          <w:rFonts w:cs="Shruti" w:ascii="Arial Narrow" w:hAnsi="Arial Narrow"/>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Shruti"/>
          <w:sz w:val="23"/>
          <w:szCs w:val="23"/>
        </w:rPr>
      </w:pPr>
      <w:r>
        <w:rPr>
          <w:rFonts w:cs="Shruti" w:ascii="Arial Narrow" w:hAnsi="Arial Narrow"/>
          <w:sz w:val="23"/>
          <w:szCs w:val="23"/>
        </w:rPr>
        <w:t>In certain cases, the Company will pay for or reimburse the registration or tuition fee for pre-authorized or approved seminars, workshops, and short courses conducted by recognized landscaping and related trade associations.  You must request such financial help at least four weeks before the course is to take place to qualify for reimbursement.  Reimbursement will occur upon proven successful completion of the course.  Should the employee not attend a prepaid program, then the cost shall be deducted from the next pay che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6.   VIOLATION OF COMPAN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Violation of company policies may result in written and/or verbal disciplinary action by the employer. Repeated violations may result in suspension without pay and/or termination. Wilful misconduct and dishonesty will result in 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7.   ALCOHOL, DRUGS AND 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ABC Landscaping requires that if you are taking prescription drugs or over the counter drugs that may impact your ability to perform your day to day work safely and or may put your  fellow team members and the public at risk , that you inform the employer immediately. Putting yourself, your fellow  workers and /or the public at risk is not accepted practice. It is your responsibility to in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ABC Landscaping  - your direct supervisor and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Use of alcohol or any kind of illegal drug, including marijuana on the job, or reporting to work under the influence of alcohol or non-prescription drug, will not be tolerated. ABC Landscaping maintains a zero tolerance policy for employees who are using illegal drugs and other substances that may put the employee, fellow employees, ABC Landscaping Landscaping,  and the public at risk in regards to  their safety and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Narrow" w:ascii="Arial Narrow" w:hAnsi="Arial Narrow"/>
          <w:sz w:val="32"/>
          <w:szCs w:val="32"/>
          <w:lang w:val="en-GB"/>
        </w:rPr>
        <w:t>“</w:t>
      </w:r>
      <w:r>
        <w:rPr>
          <w:rFonts w:cs="Arial Narrow" w:ascii="Arial Narrow" w:hAnsi="Arial Narrow"/>
          <w:sz w:val="32"/>
          <w:szCs w:val="32"/>
          <w:lang w:val="en-GB"/>
        </w:rPr>
        <w:t>IF YOU ARE WIRED AT WORK, YOU ARE FIRED</w:t>
      </w:r>
      <w:r>
        <w:rPr>
          <w:rFonts w:cs="Arial Narrow" w:ascii="Arial Narrow" w:hAnsi="Arial Narrow"/>
          <w:sz w:val="23"/>
          <w:szCs w:val="23"/>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ABC Landscaping does not tolerate an employee carrying, using or storing  any weapon(s) while employed at ABC Landscaping. This means while on a job site, or on the property of the Business. (including firearms, explosives, knives, brass knuckles etc). Failure to observe these rules is grounds for immediate 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8.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Employees who smoke cigarettes will be required to obey the smoking polic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a. </w:t>
      </w:r>
      <w:r>
        <w:rPr>
          <w:rFonts w:cs="Arial Narrow" w:ascii="Arial Narrow" w:hAnsi="Arial Narrow"/>
          <w:b/>
          <w:bCs/>
          <w:sz w:val="23"/>
          <w:szCs w:val="23"/>
          <w:u w:val="single"/>
          <w:lang w:val="en-GB"/>
        </w:rPr>
        <w:t xml:space="preserve">No smoking </w:t>
      </w:r>
      <w:r>
        <w:rPr>
          <w:rFonts w:cs="Arial Narrow" w:ascii="Arial Narrow" w:hAnsi="Arial Narrow"/>
          <w:sz w:val="23"/>
          <w:szCs w:val="23"/>
          <w:lang w:val="en-GB"/>
        </w:rPr>
        <w:t>on company or customer property. Minimum 25' as per the Ministry of Labour,  between the smoker and the property, client and ot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b.</w:t>
      </w:r>
      <w:r>
        <w:rPr>
          <w:rFonts w:cs="Arial Narrow" w:ascii="Arial Narrow" w:hAnsi="Arial Narrow"/>
          <w:sz w:val="23"/>
          <w:szCs w:val="23"/>
          <w:u w:val="single"/>
          <w:lang w:val="en-GB"/>
        </w:rPr>
        <w:t xml:space="preserve"> </w:t>
      </w:r>
      <w:r>
        <w:rPr>
          <w:rFonts w:cs="Arial Narrow" w:ascii="Arial Narrow" w:hAnsi="Arial Narrow"/>
          <w:b/>
          <w:bCs/>
          <w:sz w:val="23"/>
          <w:szCs w:val="23"/>
          <w:u w:val="single"/>
          <w:lang w:val="en-GB"/>
        </w:rPr>
        <w:t xml:space="preserve">No smoking </w:t>
      </w:r>
      <w:r>
        <w:rPr>
          <w:rFonts w:cs="Arial Narrow" w:ascii="Arial Narrow" w:hAnsi="Arial Narrow"/>
          <w:sz w:val="23"/>
          <w:szCs w:val="23"/>
          <w:lang w:val="en-GB"/>
        </w:rPr>
        <w:t>in company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c. </w:t>
      </w:r>
      <w:r>
        <w:rPr>
          <w:rFonts w:cs="Arial Narrow" w:ascii="Arial Narrow" w:hAnsi="Arial Narrow"/>
          <w:b/>
          <w:bCs/>
          <w:sz w:val="23"/>
          <w:szCs w:val="23"/>
          <w:u w:val="single"/>
          <w:lang w:val="en-GB"/>
        </w:rPr>
        <w:t xml:space="preserve">No  smoking </w:t>
      </w:r>
      <w:r>
        <w:rPr>
          <w:rFonts w:cs="Arial Narrow" w:ascii="Arial Narrow" w:hAnsi="Arial Narrow"/>
          <w:sz w:val="23"/>
          <w:szCs w:val="23"/>
          <w:lang w:val="en-GB"/>
        </w:rPr>
        <w:t>upon arrival to a job site unless employee has supervisors permission to take an unpaid break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d. </w:t>
      </w:r>
      <w:r>
        <w:rPr>
          <w:rFonts w:cs="Arial Narrow" w:ascii="Arial Narrow" w:hAnsi="Arial Narrow"/>
          <w:b/>
          <w:bCs/>
          <w:sz w:val="23"/>
          <w:szCs w:val="23"/>
          <w:u w:val="single"/>
          <w:lang w:val="en-GB"/>
        </w:rPr>
        <w:t>No Smoking</w:t>
      </w:r>
      <w:r>
        <w:rPr>
          <w:rFonts w:cs="Arial Narrow" w:ascii="Arial Narrow" w:hAnsi="Arial Narrow"/>
          <w:sz w:val="23"/>
          <w:szCs w:val="23"/>
          <w:lang w:val="en-GB"/>
        </w:rPr>
        <w:t xml:space="preserve"> prior to departing a job site, nor during loading of equipment prior to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 xml:space="preserve">e. Smoking to occur only on employee’s assigned and legal breaks as outlined by the Employment Standards Act ( ESA) . ABC Landscaping pays for one (1), thirty (30) minute period lunch break every five (5) hours as mandated by the ESA - should the employee require additional breaks </w:t>
      </w:r>
      <w:r>
        <w:rPr>
          <w:rFonts w:cs="Arial Narrow" w:ascii="Arial Narrow" w:hAnsi="Arial Narrow"/>
          <w:b/>
          <w:bCs/>
          <w:sz w:val="23"/>
          <w:szCs w:val="23"/>
          <w:lang w:val="en-GB"/>
        </w:rPr>
        <w:t>( maximum of 2 -  15 minute periods per day)</w:t>
      </w:r>
      <w:r>
        <w:rPr>
          <w:rFonts w:cs="Arial Narrow" w:ascii="Arial Narrow" w:hAnsi="Arial Narrow"/>
          <w:sz w:val="23"/>
          <w:szCs w:val="23"/>
          <w:lang w:val="en-GB"/>
        </w:rPr>
        <w:t>, it is to be identified as such and will not be pai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3"/>
          <w:szCs w:val="23"/>
          <w:lang w:val="en-GB"/>
        </w:rPr>
      </w:pPr>
      <w:r>
        <w:rPr>
          <w:rFonts w:eastAsia="Arial Narrow" w:cs="Arial Narrow" w:ascii="Arial Narrow" w:hAnsi="Arial Narrow"/>
          <w:sz w:val="23"/>
          <w:szCs w:val="23"/>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39.    NOTICE OF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An employee who has been employed less than 3 months and has his/her employment terminated, is not entitled to notice of termination or termination pay under the ESA. Notice given is based on length of employment as per the ESA. If the employee does receive the required notice, he/she is not entitled to termination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The Employee may terminate his/her service by giving to the Employer two weeks notice in writing of his/her intention to do so, provided that if the Employer wishes to terminate the employment earlier than the said termination date, the Employer may so notify the Employee at the sole discretion of the Employer. The employer can terminate an employee’s job at any time, but the employer must provide proper written notice, and/or termination pay instead of notice.  Nothing in this paragraph shall be construed to prevent the Employer from dismissing the Employee without notice in the event that the Employee absents him/herself from work without the consent of the Employer, misconducts him/herself generally, is involved in any dishonesty or for any othe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40.   FAILURE TO COMPLY/ PENALTY FOR BREACH OF THIS CONTRACT AND/OR POLICY </w:t>
      </w:r>
    </w:p>
    <w:p>
      <w:pPr>
        <w:sectPr>
          <w:type w:val="continuous"/>
          <w:pgSz w:w="12240" w:h="15840"/>
          <w:pgMar w:left="1260" w:right="1260" w:gutter="0" w:header="0" w:top="1440"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Failure of any employee to comply with the contract as agreed upon with the employee signature will result in the employee receiving a letter warning of misconduct and/or immediate termination.  If an employee receives a letter of warning of non-compliance or breach of contract and/or policy, then they are expected to correct the behaviour/ attitude/ practice immediately.  If the employee fails to do so, this will result in immediate termination.  The employer does not condone such activity and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41.   AGREEMENT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This agreement shall be binding upon the heirs, executors, administrators and assigns of the parties hereto. This Contract is binding from this date and for the duration of the Employee’s employment with the Employer. The Employer has the right to make changes, additions and deletions to this contract from time to time with addendums signed and agreeable to both the Employer and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REPRESENTING TH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3"/>
          <w:szCs w:val="23"/>
          <w:lang w:val="en-GB"/>
        </w:rPr>
        <w:t>ABC LANDSCAPING</w:t>
        <w:tab/>
        <w:tab/>
        <w:t xml:space="preserve">EMPLOYEE  S.I.N.:            </w:t>
        <w:noBreakHyphen/>
        <w:t xml:space="preserve">          </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t>_____________________________________</w:t>
        <w:tab/>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3"/>
          <w:szCs w:val="23"/>
          <w:lang w:val="en-GB"/>
        </w:rPr>
      </w:pPr>
      <w:r>
        <w:rPr>
          <w:rFonts w:cs="Arial Narrow" w:ascii="Arial Narrow" w:hAnsi="Arial Narrow"/>
          <w:sz w:val="23"/>
          <w:szCs w:val="23"/>
          <w:lang w:val="en-GB"/>
        </w:rPr>
        <w:t xml:space="preserve">(COMPANY OWNER NAME HERE)  </w:t>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t>Date: __</w:t>
      </w:r>
      <w:r>
        <w:rPr>
          <w:rFonts w:cs="Arial Narrow" w:ascii="Arial Narrow" w:hAnsi="Arial Narrow"/>
          <w:sz w:val="23"/>
          <w:szCs w:val="23"/>
          <w:u w:val="single"/>
          <w:lang w:val="en-GB"/>
        </w:rPr>
        <w:t>______________________</w:t>
      </w:r>
      <w:r>
        <w:rPr>
          <w:rFonts w:cs="Arial Narrow" w:ascii="Arial Narrow" w:hAnsi="Arial Narrow"/>
          <w:sz w:val="23"/>
          <w:szCs w:val="23"/>
          <w:lang w:val="en-GB"/>
        </w:rPr>
        <w:t>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t>(EMPLOYEE NAME HERE)</w:t>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Narrow" w:hAnsi="Arial Narrow" w:cs="Arial Narrow"/>
          <w:sz w:val="23"/>
          <w:szCs w:val="23"/>
          <w:lang w:val="en-GB"/>
        </w:rPr>
      </w:pPr>
      <w:r>
        <w:rPr>
          <w:rFonts w:cs="Arial Narrow" w:ascii="Arial Narrow" w:hAnsi="Arial Narrow"/>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Narrow" w:ascii="Arial Narrow" w:hAnsi="Arial Narrow"/>
          <w:sz w:val="23"/>
          <w:szCs w:val="23"/>
          <w:lang w:val="en-GB"/>
        </w:rPr>
        <w:t>Date: ___</w:t>
      </w:r>
      <w:r>
        <w:rPr>
          <w:rFonts w:cs="Arial Narrow" w:ascii="Arial Narrow" w:hAnsi="Arial Narrow"/>
          <w:sz w:val="23"/>
          <w:szCs w:val="23"/>
          <w:u w:val="single"/>
          <w:lang w:val="en-GB"/>
        </w:rPr>
        <w:t>__________________________</w:t>
      </w:r>
      <w:r>
        <w:rPr>
          <w:rFonts w:cs="Arial Narrow" w:ascii="Arial Narrow" w:hAnsi="Arial Narrow"/>
          <w:sz w:val="23"/>
          <w:szCs w:val="23"/>
          <w:lang w:val="en-GB"/>
        </w:rPr>
        <w:t>____</w:t>
      </w:r>
    </w:p>
    <w:sectPr>
      <w:type w:val="continuous"/>
      <w:pgSz w:w="12240" w:h="15840"/>
      <w:pgMar w:left="1260" w:right="126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81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50" w:hanging="45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27:00Z</dcterms:created>
  <dc:creator>Jacki Hart</dc:creator>
  <dc:description/>
  <cp:keywords/>
  <dc:language>en-US</dc:language>
  <cp:lastModifiedBy>Jacki Hart</cp:lastModifiedBy>
  <dcterms:modified xsi:type="dcterms:W3CDTF">2009-02-21T14:27:00Z</dcterms:modified>
  <cp:revision>2</cp:revision>
  <dc:subject/>
  <dc:title/>
</cp:coreProperties>
</file>